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eastAsia="Arial" w:cs="Arial" w:ascii="Arial" w:hAnsi="Arial"/>
          <w:b/>
          <w:bCs/>
          <w:w w:val="130"/>
          <w:sz w:val="20"/>
          <w:szCs w:val="20"/>
          <w:lang w:val="es-MX" w:eastAsia="es-ES"/>
        </w:rPr>
        <w:t xml:space="preserve">           </w:t>
      </w: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567"/>
        <w:gridCol w:w="567"/>
      </w:tblGrid>
      <w:tr>
        <w:trPr>
          <w:trHeight w:val="29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DOCUMENTOS PARA ADJUNTAR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bookmarkStart w:id="0" w:name="RANGE!A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(Espacio para ser diligenciado por Admisiones y Registro)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Fotocopia de la cédula ampliada al 150% (no se acepta contraseña ni recibo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l pago de los derechos de gr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 $ 1.054.10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 ceremonia colectiva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 xml:space="preserve"> Los pagos se pueden realizar en el Banco Davivienda formato de convenio empresarial, cuenta de ahorro No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368000993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en referencia 1 debe registrar el número de documento del estudiante), o en Bancolombia en la cuenta corriente No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970135541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convenio # 56406</w:t>
            </w:r>
            <w:r>
              <w:rPr>
                <w:rFonts w:cs="Arial" w:ascii="Arial" w:hAnsi="Arial"/>
                <w:sz w:val="20"/>
                <w:szCs w:val="20"/>
              </w:rPr>
              <w:t>, recuerda que puedes hacer transferencia desde las app de los Bancos</w:t>
            </w:r>
            <w:r>
              <w:rPr>
                <w:rFonts w:cs="Arial" w:ascii="Arial" w:hAnsi="Arial"/>
                <w:sz w:val="20"/>
                <w:szCs w:val="20"/>
              </w:rPr>
              <w:t xml:space="preserve"> o e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nilasallista.edu.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travé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Pagos en Lín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evolución de carné de estudiant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uestionario dirigido a graduand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8"/>
          <w:szCs w:val="28"/>
          <w:lang w:val="es-MX" w:eastAsia="es-ES"/>
        </w:rPr>
      </w:pPr>
      <w:r>
        <w:rPr>
          <w:rFonts w:cs="Arial" w:ascii="Arial" w:hAnsi="Arial"/>
          <w:b/>
          <w:bCs/>
          <w:w w:val="130"/>
          <w:sz w:val="28"/>
          <w:szCs w:val="28"/>
          <w:lang w:val="es-MX" w:eastAsia="es-ES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966"/>
        <w:gridCol w:w="1737"/>
        <w:gridCol w:w="2967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MBRES Y APELLIDOS COMPLETOS DEL GRADUAN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ÉDULA</w:t>
            </w:r>
          </w:p>
        </w:tc>
      </w:tr>
      <w:tr>
        <w:trPr>
          <w:trHeight w:val="524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 AL QUE ASPIRA</w:t>
            </w:r>
          </w:p>
        </w:tc>
      </w:tr>
      <w:tr>
        <w:trPr>
          <w:trHeight w:val="490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Barri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y Departamento de residencia: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Teléfonos: celular:                                    residencia: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 personal:</w:t>
            </w:r>
          </w:p>
        </w:tc>
      </w:tr>
      <w:tr>
        <w:trPr>
          <w:trHeight w:val="4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persona de contacto: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irección de la empresa / trabajo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empresa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86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RABAJO DE GRADO REALI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rabajo de Investigación                                   □ Monografía                          □ Otro Cuál 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: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w w:val="105"/>
          <w:sz w:val="10"/>
          <w:szCs w:val="10"/>
        </w:rPr>
      </w:pPr>
      <w:r>
        <w:rPr>
          <w:w w:val="105"/>
          <w:sz w:val="10"/>
          <w:szCs w:val="10"/>
        </w:rPr>
        <w:tab/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 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Certifico que se encuentra a paz y salvo por todo concepto financiero, incluyendo derechos de g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 cumple con los requisitos de grado y doc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0"/>
          <w:szCs w:val="20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OS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7250"/>
      <w:gridCol w:w="2596"/>
    </w:tblGrid>
    <w:tr>
      <w:trPr>
        <w:trHeight w:val="835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 xml:space="preserve">SOLICITUD DE INSCRIPCIÓN AL PROCESO DE GRADO DE POSGRADO 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Y PAZ Y SALVO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800099396" TargetMode="External"/><Relationship Id="rId3" Type="http://schemas.openxmlformats.org/officeDocument/2006/relationships/hyperlink" Target="tel:09701355417" TargetMode="External"/><Relationship Id="rId4" Type="http://schemas.openxmlformats.org/officeDocument/2006/relationships/hyperlink" Target="http://www.unilasallista.edu.co/" TargetMode="External"/><Relationship Id="rId5" Type="http://schemas.openxmlformats.org/officeDocument/2006/relationships/hyperlink" Target="http://www.unilasallista.edu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3:00Z</dcterms:created>
  <dc:creator>lmva</dc:creator>
  <dc:description/>
  <cp:keywords/>
  <dc:language>en-US</dc:language>
  <cp:lastModifiedBy>Manuela Gutierrez Usma</cp:lastModifiedBy>
  <cp:lastPrinted>2023-03-17T10:24:00Z</cp:lastPrinted>
  <dcterms:modified xsi:type="dcterms:W3CDTF">2025-01-29T1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