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69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567"/>
        <w:gridCol w:w="569"/>
      </w:tblGrid>
      <w:tr>
        <w:trPr>
          <w:trHeight w:val="2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DOCUMENTOS PARA ADJUN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S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(Espacio para ser diligenciado por Admisiones y Registr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Verificar copia de Icfes Diploma Acta Bachillera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Fotocopia de la cédula ampliada al 150% (no se acepta contraseña ni recib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onstancia del pago de los derechos de grado</w:t>
            </w:r>
            <w:r>
              <w:rPr>
                <w:b/>
                <w:bCs/>
                <w:sz w:val="18"/>
                <w:szCs w:val="18"/>
              </w:rPr>
              <w:t>: $ 1.054.1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ara ceremonia colectiva</w:t>
            </w:r>
            <w:r>
              <w:rPr>
                <w:sz w:val="18"/>
                <w:szCs w:val="18"/>
              </w:rPr>
              <w:t>, </w:t>
            </w:r>
            <w:r>
              <w:rPr>
                <w:sz w:val="18"/>
                <w:szCs w:val="18"/>
              </w:rPr>
              <w:t xml:space="preserve"> Los pagos se pueden realizar en el Banco Davivienda formato de convenio empresarial, cuenta de ahorro No 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036800099396</w:t>
              </w:r>
            </w:hyperlink>
            <w:r>
              <w:rPr>
                <w:sz w:val="18"/>
                <w:szCs w:val="18"/>
              </w:rPr>
              <w:t> (en referencia 1 debe registrar el número de documento del estudiante), o en Bancolombia en la cuenta corriente No 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09701355417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> convenio # 56406</w:t>
            </w:r>
            <w:r>
              <w:rPr>
                <w:sz w:val="18"/>
                <w:szCs w:val="18"/>
              </w:rPr>
              <w:t>, recuerda que puedes hacer transferencia desde las app de los Bancos</w:t>
            </w:r>
            <w:r>
              <w:rPr>
                <w:sz w:val="18"/>
                <w:szCs w:val="18"/>
              </w:rPr>
              <w:t xml:space="preserve"> o en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nilasallista.edu.co</w:t>
              </w:r>
            </w:hyperlink>
            <w:r>
              <w:rPr>
                <w:sz w:val="18"/>
                <w:szCs w:val="18"/>
              </w:rPr>
              <w:t xml:space="preserve"> a través de </w:t>
            </w:r>
            <w:r>
              <w:rPr>
                <w:i/>
                <w:sz w:val="18"/>
                <w:szCs w:val="18"/>
              </w:rPr>
              <w:t>Pagos en Líne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Devolución de carné de estudian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Resultado de la prueba de calidad de la educación superior (Saber–Pro) o constancia de presentación, en caso de no haberse publicado el resultado por el ICF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Cuestionario Dirigido a Graduan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Encuesta de Seguimiento a Graduados por parte del Ministerio de Educación Nacional MEN (Imprimir el comprobante de la encuesta una vez la finalice, no podrá reimprimirse)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MX" w:eastAsia="es-CO"/>
                </w:rPr>
                <w:t>https://encuestasole.mineducacion.gov.co/hecaa-encuestas/index.jsf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</w:tbl>
    <w:p>
      <w:pPr>
        <w:pStyle w:val="Sinespaciado"/>
        <w:ind w:left="-1276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966"/>
        <w:gridCol w:w="1737"/>
        <w:gridCol w:w="2967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S Y APELLIDOS COMPLETOS DEL GRADUAN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CO"/>
              </w:rPr>
              <w:t>CÉDULA</w:t>
            </w:r>
          </w:p>
        </w:tc>
      </w:tr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 AL QUE ASPIRA</w:t>
            </w:r>
          </w:p>
        </w:tc>
      </w:tr>
      <w:tr>
        <w:trPr>
          <w:trHeight w:val="34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Barri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y Departamento de residencia: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Teléfonos: celular:                                    residencia: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orreo electrónico personal:</w:t>
            </w:r>
          </w:p>
        </w:tc>
      </w:tr>
      <w:tr>
        <w:trPr>
          <w:trHeight w:val="4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persona de contacto: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RUEBAS SABER PRO:               </w:t>
            </w:r>
            <w:r>
              <w:rPr>
                <w:rFonts w:cs="Arial" w:ascii="Arial" w:hAnsi="Arial"/>
                <w:color w:val="000000"/>
                <w:w w:val="110"/>
                <w:sz w:val="18"/>
                <w:szCs w:val="18"/>
                <w:lang w:val="es-CO" w:eastAsia="es-CO"/>
              </w:rPr>
              <w:t>Número de Registr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EK ________________________________________   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Dirección de la empresa / trabajo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empresa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544"/>
      </w:tblGrid>
      <w:tr>
        <w:trPr>
          <w:trHeight w:val="2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DE LA INSTITUCIÓN DONDE SE GRADUÓ DE BACHI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MUNICIPIO-CIUDAD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7780</wp:posOffset>
                      </wp:positionV>
                      <wp:extent cx="1416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95pt;margin-top:1.4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7305</wp:posOffset>
                      </wp:positionV>
                      <wp:extent cx="1416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2.15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  <w:lang w:val="es-CO" w:eastAsia="es-CO"/>
              </w:rPr>
              <w:t>Esta Institución era dirigida por los Hermanos de la Escuelas Cristianas (Hermanos De La Salle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 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NO: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55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3"/>
      </w:tblGrid>
      <w:tr>
        <w:trPr>
          <w:trHeight w:val="286" w:hRule="atLeast"/>
        </w:trPr>
        <w:tc>
          <w:tcPr>
            <w:tcW w:w="1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TRABAJO DE GRADO REALIZADO: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Trabajo de Investigación      □Creación de Empresa    □ Monografí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Judicatura Nombre de la entidad:  ________________________□ Experiencias laborales previas: Nombre empresa 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ráctica Empresarial: Nombre de la empresa:  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Otro Cuál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: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65" w:hRule="atLeast"/>
        </w:trPr>
        <w:tc>
          <w:tcPr>
            <w:tcW w:w="1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11" w:hRule="atLeast"/>
        </w:trPr>
        <w:tc>
          <w:tcPr>
            <w:tcW w:w="1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enestar Universitario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servicio social) estudiantes que ingresaron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 xml:space="preserve"> a partir del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Bienestar Universitario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gresado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Certifico que se encuentra a paz y salvo por todo concepto financiero, incluyendo derechos de grado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 cumple con los requisitos de grado y doc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RE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7250"/>
      <w:gridCol w:w="2596"/>
    </w:tblGrid>
    <w:tr>
      <w:trPr>
        <w:trHeight w:val="835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>SOLICITUD DE INSCRIPCIÓN AL PROCESO DE GRADO DE PREGRADO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 Y PAZ Y SALVO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2023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800099396" TargetMode="External"/><Relationship Id="rId3" Type="http://schemas.openxmlformats.org/officeDocument/2006/relationships/hyperlink" Target="tel:09701355417" TargetMode="External"/><Relationship Id="rId4" Type="http://schemas.openxmlformats.org/officeDocument/2006/relationships/hyperlink" Target="http://www.unilasallista.edu.co/" TargetMode="External"/><Relationship Id="rId5" Type="http://schemas.openxmlformats.org/officeDocument/2006/relationships/hyperlink" Target="https://encuestasole.mineducacion.gov.co/hecaa-encuestas/index.jsf" TargetMode="External"/><Relationship Id="rId6" Type="http://schemas.openxmlformats.org/officeDocument/2006/relationships/hyperlink" Target="http://www.unilasallista.edu.c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34:00Z</dcterms:created>
  <dc:creator>lmva</dc:creator>
  <dc:description/>
  <cp:keywords/>
  <dc:language>en-US</dc:language>
  <cp:lastModifiedBy>Manuela Gutierrez Usma</cp:lastModifiedBy>
  <cp:lastPrinted>2023-03-17T10:24:00Z</cp:lastPrinted>
  <dcterms:modified xsi:type="dcterms:W3CDTF">2025-01-29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