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1" w:right="-45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ñor Estudiante: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se recibirá la solicitud de grado</w:t>
      </w:r>
      <w:r>
        <w:rPr>
          <w:rFonts w:cs="Arial" w:ascii="Arial" w:hAnsi="Arial"/>
          <w:i/>
          <w:color w:val="000000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a quien figure en el sistema con el plan de estudios concluido y el segundo idioma registrado. 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La recepción </w:t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NO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 implica la aceptación y programación de grado</w:t>
      </w:r>
      <w:r>
        <w:rPr>
          <w:rFonts w:cs="Arial" w:ascii="Arial" w:hAnsi="Arial"/>
          <w:sz w:val="20"/>
          <w:szCs w:val="20"/>
          <w:lang w:val="es-MX" w:eastAsia="es-ES"/>
        </w:rPr>
        <w:t>, ya que la aprobación depende del resultado de la verificación de requisitos.</w:t>
      </w:r>
    </w:p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w w:val="130"/>
          <w:sz w:val="20"/>
          <w:szCs w:val="20"/>
          <w:lang w:val="es-MX" w:eastAsia="es-ES"/>
        </w:rPr>
        <w:t>ESTA SOLICITUD NO PUEDE TENER TACHONES NI ENMENDADURAS</w:t>
      </w:r>
    </w:p>
    <w:tbl>
      <w:tblPr>
        <w:tblW w:w="1169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567"/>
        <w:gridCol w:w="569"/>
      </w:tblGrid>
      <w:tr>
        <w:trPr>
          <w:trHeight w:val="28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DOCUMENTOS PARA ADJUN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S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(Espacio para ser diligenciado por Admisiones y Registr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Verificar copia de Icfes Diploma Acta Bachillerat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Fotocopia de la cédula ampliada al 150% (no se acepta contraseña ni recib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71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onstancia del pago de los derechos de grado</w:t>
            </w:r>
            <w:r>
              <w:rPr>
                <w:b/>
                <w:bCs/>
                <w:sz w:val="18"/>
                <w:szCs w:val="18"/>
              </w:rPr>
              <w:t>: $ 1.054.10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ara ceremonia colectiva</w:t>
            </w:r>
            <w:r>
              <w:rPr>
                <w:sz w:val="18"/>
                <w:szCs w:val="18"/>
              </w:rPr>
              <w:t>, </w:t>
            </w:r>
            <w:r>
              <w:rPr>
                <w:sz w:val="18"/>
                <w:szCs w:val="18"/>
              </w:rPr>
              <w:t xml:space="preserve"> Los pagos se pueden realizar en el Banco Davivienda formato de convenio empresarial, cuenta de ahorro No 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036800099396</w:t>
              </w:r>
            </w:hyperlink>
            <w:r>
              <w:rPr>
                <w:sz w:val="18"/>
                <w:szCs w:val="18"/>
              </w:rPr>
              <w:t> (en referencia 1 debe registrar el número de documento del estudiante), o en Bancolombia en la cuenta corriente No 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09701355417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> convenio # 56406</w:t>
            </w:r>
            <w:r>
              <w:rPr>
                <w:sz w:val="18"/>
                <w:szCs w:val="18"/>
              </w:rPr>
              <w:t>, recuerda que puedes hacer transferencia desde las app de los Bancos</w:t>
            </w:r>
            <w:r>
              <w:rPr>
                <w:sz w:val="18"/>
                <w:szCs w:val="18"/>
              </w:rPr>
              <w:t xml:space="preserve"> o en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.lasallista.edu.co</w:t>
              </w:r>
            </w:hyperlink>
            <w:r>
              <w:rPr>
                <w:sz w:val="18"/>
                <w:szCs w:val="18"/>
              </w:rPr>
              <w:t xml:space="preserve"> a través de </w:t>
            </w:r>
            <w:r>
              <w:rPr>
                <w:i/>
                <w:sz w:val="18"/>
                <w:szCs w:val="18"/>
              </w:rPr>
              <w:t>Pagos en Líne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Devolución de carné de estudian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71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Resultado de la prueba de calidad de la educación superior (Saber–Pro) o constancia de presentación, en caso de no haberse publicado el resultado por el ICFE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Una foto 3,5 x 5 cms medio cuerp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(de la cintura hacia arriba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 fondo blanco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s-MX" w:eastAsia="es-CO"/>
              </w:rPr>
              <w:t>ver especificaciones adjuntas. Obligatorio enviar la foto al correo de admisiones@unilasallista.edu.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Cuestionario Dirigido a Graduan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Encuesta de Seguimiento a Graduados por parte del Ministerio de Educación Nacional MEN (Imprimir el comprobante de la encuesta una vez la finalice, no podrá reimprimirse)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MX" w:eastAsia="es-CO"/>
                </w:rPr>
                <w:t>https://encuestasole.mineducacion.gov.co/hecaa-encuestas/index.jsf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</w:tbl>
    <w:p>
      <w:pPr>
        <w:pStyle w:val="Sinespaciado"/>
        <w:ind w:left="-1276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966"/>
        <w:gridCol w:w="1737"/>
        <w:gridCol w:w="2967"/>
      </w:tblGrid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S Y APELLIDOS COMPLETOS DEL GRADUAN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CO"/>
              </w:rPr>
              <w:t>CÉDULA</w:t>
            </w:r>
          </w:p>
        </w:tc>
      </w:tr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ÍTULO AL QUE ASPIRA</w:t>
            </w:r>
          </w:p>
        </w:tc>
      </w:tr>
      <w:tr>
        <w:trPr>
          <w:trHeight w:val="341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ATOS PERSONALES</w:t>
            </w:r>
          </w:p>
        </w:tc>
      </w:tr>
      <w:tr>
        <w:trPr>
          <w:trHeight w:val="47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12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18"/>
                <w:szCs w:val="18"/>
                <w:lang w:val="es-CO" w:eastAsia="es-CO"/>
              </w:rPr>
              <w:t>Dirección de residencia comple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(unidad, edificio, apartamento, bloque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Barri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Municipio y Departamento de residencia:</w:t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Teléfonos: celular:                                    residencia:                    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orreo electrónico personal:</w:t>
            </w:r>
          </w:p>
        </w:tc>
      </w:tr>
      <w:tr>
        <w:trPr>
          <w:trHeight w:val="4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Nombre completo de una persona de contacto, que no viva con usted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eléfono de la persona de contacto: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RUEBAS SABER PRO:               </w:t>
            </w:r>
            <w:r>
              <w:rPr>
                <w:rFonts w:cs="Arial" w:ascii="Arial" w:hAnsi="Arial"/>
                <w:color w:val="000000"/>
                <w:w w:val="110"/>
                <w:sz w:val="18"/>
                <w:szCs w:val="18"/>
                <w:lang w:val="es-CO" w:eastAsia="es-CO"/>
              </w:rPr>
              <w:t>Número de Registr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EK ________________________________________     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ATOS LABORALES (En caso de no estar laborando indique N/A)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Nombre de la empresa en la que trabaja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Dirección de la empresa / trabajo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Municipio de empresa/trabajo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eléfono de la empresa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3544"/>
      </w:tblGrid>
      <w:tr>
        <w:trPr>
          <w:trHeight w:val="2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 DE LA INSTITUCIÓN DONDE SE GRADUÓ DE BACHIL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MUNICIPIO-CIUDAD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17780</wp:posOffset>
                      </wp:positionV>
                      <wp:extent cx="1416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95pt;margin-top:1.4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7305</wp:posOffset>
                      </wp:positionV>
                      <wp:extent cx="1416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2.15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  <w:lang w:val="es-CO" w:eastAsia="es-CO"/>
              </w:rPr>
              <w:t>Esta Institución era dirigida por los Hermanos de la Escuelas Cristianas (Hermanos De La Salle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 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NO: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  <w:lang w:val="es-MX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es-MX"/>
        </w:rPr>
        <w:t xml:space="preserve"> </w:t>
      </w:r>
    </w:p>
    <w:tbl>
      <w:tblPr>
        <w:tblW w:w="1155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3"/>
      </w:tblGrid>
      <w:tr>
        <w:trPr>
          <w:trHeight w:val="286" w:hRule="atLeast"/>
        </w:trPr>
        <w:tc>
          <w:tcPr>
            <w:tcW w:w="1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TRABAJO DE GRADO REALIZADO: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Trabajo de Investigación      □Creación de Empresa    □ Monografí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Judicatura Nombre de la entidad:  ________________________□ Experiencias laborales previas: Nombre empresa 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ráctica Empresarial: Nombre de la empresa:  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Otro Cuál 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ÍTUL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: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65" w:hRule="atLeast"/>
        </w:trPr>
        <w:tc>
          <w:tcPr>
            <w:tcW w:w="1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11" w:hRule="atLeast"/>
        </w:trPr>
        <w:tc>
          <w:tcPr>
            <w:tcW w:w="1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w w:val="105"/>
          <w:sz w:val="18"/>
          <w:szCs w:val="18"/>
          <w:lang w:val="es-MX"/>
        </w:rPr>
      </w:pPr>
      <w:r>
        <w:rPr>
          <w:rFonts w:cs="Arial Narrow" w:ascii="Arial Narrow" w:hAnsi="Arial Narrow"/>
          <w:b/>
          <w:w w:val="105"/>
          <w:sz w:val="18"/>
          <w:szCs w:val="18"/>
          <w:lang w:val="es-MX"/>
        </w:rPr>
      </w:r>
    </w:p>
    <w:p>
      <w:pPr>
        <w:pStyle w:val="Normal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1843"/>
        <w:gridCol w:w="1417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s-MX"/>
              </w:rPr>
              <w:t xml:space="preserve">PAZ Y SALVO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(Deber ser tramitado en cada unidad por el estudiante en el orden en el cual se encuentra el formato)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  <w:t xml:space="preserve">Decanatura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s-CO"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es-CO" w:eastAsia="es-CO"/>
              </w:rPr>
              <w:t>cumple requisitos de grado establecidos por el programa)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s-MX"/>
              </w:rPr>
              <w:t xml:space="preserve"> Total créditos aprobados, Saber Pro, Trabajo de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Centro de Idiomas: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requisito de segundo 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Biblioteca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entrega trabajo, si aplica y servicios de bibliote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Bienestar Universitario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servicio social) estudiantes que ingresaron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 xml:space="preserve"> a partir del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Bienestar Universitario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egresado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Tesorería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Certifico que se encuentra a paz y salvo por todo concepto financiero, incluyendo derechos de grado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Admisiones y Registro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 cumple con los requisitos de grado y docum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IÓN DE TRATAMIENTO DE DATOS PERSONALES.</w:t>
      </w:r>
    </w:p>
    <w:p>
      <w:pPr>
        <w:pStyle w:val="Normal"/>
        <w:ind w:left="-1021" w:right="-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09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UNIVERSITARIA LASALLISTA solicita su autorización para la recopilación, almacenamiento y tratamiento de sus datos personales y le informa que estos datos se utilizarán para las siguientes finalidades de: oferta de servicios académicos, de Bienestar Universitario, de actividades de investigación, servicios de extensión y proyección social, y actividades administrativas y económicas y demás finalidades descritas en el Manual de Políticas de Tratamiento y Protección de Datos Personales de publicadas e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nilasallista.edu.co</w:t>
        </w:r>
      </w:hyperlink>
      <w:r>
        <w:rPr>
          <w:rFonts w:cs="Arial" w:ascii="Arial" w:hAnsi="Arial"/>
          <w:sz w:val="20"/>
          <w:szCs w:val="20"/>
        </w:rPr>
        <w:t xml:space="preserve">. Sus datos personales son tratados y protegidos de acuerdo con lo que reglamentan dichas políticas con apego a lo dispuesto por la normativa colombiana sobre tratamiento de datos personales, ley 1581 de 2012 y el decreto 1377 de 2013. </w:t>
      </w: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Acepta SI __ NO __</w:t>
      </w:r>
    </w:p>
    <w:p>
      <w:pPr>
        <w:pStyle w:val="Normal"/>
        <w:tabs>
          <w:tab w:val="clear" w:pos="708"/>
          <w:tab w:val="left" w:pos="1410" w:leader="none"/>
        </w:tabs>
        <w:ind w:left="-1021"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ind w:left="-1021" w:right="-851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224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1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irma del solicita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El solicitante cumple la totalidad de los requisitos para graduarse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Inconsistenci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99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NOMBRE DIRECTOR DE ADMISIONES Y REGIS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IRMA DIRECTOR DE ADMISIONES Y REGIS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Aprobación Secretaría General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Inconsistencia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53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NOMBRE SECRETARIO GEN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IRMA SECRETARIO GEN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ind w:left="-102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85" w:gutter="0" w:header="284" w:top="4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Calibri"/>
        <w:bCs/>
        <w:color w:val="000000"/>
        <w:sz w:val="20"/>
        <w:szCs w:val="20"/>
        <w:lang w:eastAsia="es-CO"/>
      </w:rPr>
    </w:pPr>
    <w:r>
      <w:rPr>
        <w:rFonts w:cs="Calibri" w:ascii="Arial Narrow" w:hAnsi="Arial Narrow"/>
        <w:bCs/>
        <w:color w:val="000000"/>
        <w:sz w:val="20"/>
        <w:szCs w:val="20"/>
        <w:lang w:eastAsia="es-CO"/>
      </w:rPr>
      <w:t>SOLICITUD DE INSCRIPCIÓN AL PROCESO DE GRADO DE PREGRADO</w:t>
    </w:r>
  </w:p>
  <w:p>
    <w:pPr>
      <w:pStyle w:val="NormalWeb"/>
      <w:spacing w:before="0" w:after="0"/>
      <w:jc w:val="both"/>
      <w:rPr>
        <w:rFonts w:ascii="Arial" w:hAnsi="Arial" w:cs="Arial"/>
        <w:b/>
        <w:b/>
        <w:bCs/>
        <w:color w:val="000000"/>
        <w:sz w:val="18"/>
        <w:szCs w:val="18"/>
        <w:lang w:val="es-MX" w:eastAsia="es-CO"/>
      </w:rPr>
    </w:pPr>
    <w:r>
      <w:rPr>
        <w:rFonts w:cs="Arial" w:ascii="Arial" w:hAnsi="Arial"/>
        <w:b/>
        <w:bCs/>
        <w:color w:val="000000"/>
        <w:sz w:val="18"/>
        <w:szCs w:val="18"/>
        <w:lang w:val="es-MX"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7250"/>
      <w:gridCol w:w="2596"/>
    </w:tblGrid>
    <w:tr>
      <w:trPr>
        <w:trHeight w:val="835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0134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Calibri" w:ascii="Arial Narrow" w:hAnsi="Arial Narrow"/>
              <w:b/>
              <w:bCs/>
              <w:color w:val="000000"/>
              <w:sz w:val="28"/>
              <w:szCs w:val="20"/>
              <w:lang w:eastAsia="es-CO"/>
            </w:rPr>
            <w:t>SOLICITUD DE INSCRIPCIÓN AL PROCESO DE GRADO DE PREGRADO</w:t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 Y PAZ Y SALVO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Normal"/>
            <w:rPr/>
          </w:pPr>
          <w:r>
            <w:rPr/>
            <w:t xml:space="preserve">Versión: </w:t>
          </w:r>
        </w:p>
        <w:p>
          <w:pPr>
            <w:pStyle w:val="Normal"/>
            <w:rPr/>
          </w:pPr>
          <w:r>
            <w:rPr/>
            <w:t xml:space="preserve">2023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800099396" TargetMode="External"/><Relationship Id="rId3" Type="http://schemas.openxmlformats.org/officeDocument/2006/relationships/hyperlink" Target="tel:09701355417" TargetMode="External"/><Relationship Id="rId4" Type="http://schemas.openxmlformats.org/officeDocument/2006/relationships/hyperlink" Target="http://www.lasallista.edu.co/" TargetMode="External"/><Relationship Id="rId5" Type="http://schemas.openxmlformats.org/officeDocument/2006/relationships/hyperlink" Target="https://encuestasole.mineducacion.gov.co/hecaa-encuestas/index.jsf" TargetMode="External"/><Relationship Id="rId6" Type="http://schemas.openxmlformats.org/officeDocument/2006/relationships/hyperlink" Target="http://www.unilasallista.edu.c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34:00Z</dcterms:created>
  <dc:creator>lmva</dc:creator>
  <dc:description/>
  <cp:keywords/>
  <dc:language>en-US</dc:language>
  <cp:lastModifiedBy>Manuela Gutierrez Usma</cp:lastModifiedBy>
  <cp:lastPrinted>2023-03-17T10:24:00Z</cp:lastPrinted>
  <dcterms:modified xsi:type="dcterms:W3CDTF">2025-01-14T20:34:00Z</dcterms:modified>
  <cp:revision>2</cp:revision>
  <dc:subject/>
  <dc:title/>
</cp:coreProperties>
</file>